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1 cічня 2017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  <w:lang w:val="uk-UA"/>
              </w:rPr>
              <w:t>.01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2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 4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 4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9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 5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 075 92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січня 2017 року, до державного бюджету залучено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9:00Z</dcterms:created>
  <dc:creator>lapshina</dc:creator>
  <dc:description/>
  <cp:keywords/>
  <dc:language>en-US</dc:language>
  <cp:lastModifiedBy>Андрій Васильович Кириченко</cp:lastModifiedBy>
  <cp:lastPrinted>2017-01-17T15:24:00Z</cp:lastPrinted>
  <dcterms:modified xsi:type="dcterms:W3CDTF">2017-01-31T14:43:00Z</dcterms:modified>
  <cp:revision>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